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城乡低保家庭高校毕业生求职补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城乡低保家庭高校毕业生一次性求职补贴个人申请表》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毕业年度”为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（无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家庭最低生活保障发放部门”为低保证发放单位（以年检公章为准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享受时间”为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到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（或至今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公示结果”和“所在高校审核意见”要填写完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个人账户开户行全称”一定要写全称，例如中国工商银行北京分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支行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必须为中国工商银行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8.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如果变更银行账户，必须重新上报《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****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城乡低保家庭高校毕业生一次性求职补贴个人申请表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报纸质材料时要附带一份电子版汇总表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打印汇总表请务必在每页上加盖上报单位公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报材料时请在每份材料的右上角用铅笔标注顺序号（与汇总表的顺序一致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低保证复印件请务必复印完整，尤其要记录享受低保人的姓名、家庭人员情况、年检日期、发证机关公章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果低保证不慎遗失或当地不签发低保证，享受低保的要到当地民政部门出具相关证明，证明中务必有“该家庭享受低保”等相关内容，加盖县级以上民政部门公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低保享受对象为父母的，如果低保证家庭成员名单内没有毕业生姓名的，需要到户口所在地派出所出具证明；如果家庭户口本还保留有毕业生信息栏（或为己迁出记录），也可复印父母页和个人信息页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要认真审核学生银行账户，确保学生银行账户准确且正常使用（未注销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要严格审核低保证或低保证明，此次发放低保家庭求职补贴的范围权限于低保家庭，其它类型人员一律不在此次补贴范围之内，例如困难家庭、低收入家庭、五保户等均不在范围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城乡低保家庭高校毕业生一次性求职补贴申请汇总表》中银行账号务必填写全称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城乡低保家庭高校毕业生一次性求职补贴个人申请表》一式两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复印件一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银行卡复印件一份</w:t>
      </w:r>
      <w:r>
        <w:rPr>
          <w:rFonts w:ascii="仿宋_GB2312" w:hAnsi="仿宋_GB2312" w:eastAsia="仿宋_GB2312"/>
          <w:color w:val="FF0000"/>
          <w:sz w:val="32"/>
          <w:szCs w:val="32"/>
        </w:rPr>
        <w:t>（复印件上务必写明身份证号，本人签字并签注日期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低保证（低保证明）复印件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享受低保人员和毕业生的关系证明一份（关系不明时需提供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它相关证明材料。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3:00Z</dcterms:created>
  <dc:creator>番茄花园</dc:creator>
  <dc:description/>
  <cp:keywords/>
  <dc:language>en-US</dc:language>
  <cp:lastModifiedBy>番茄花园</cp:lastModifiedBy>
  <cp:lastPrinted>2013-12-26T09:43:00Z</cp:lastPrinted>
  <dcterms:modified xsi:type="dcterms:W3CDTF">2013-12-26T01:47:00Z</dcterms:modified>
  <cp:revision>28</cp:revision>
  <dc:subject/>
  <dc:title/>
</cp:coreProperties>
</file>