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毕业生回省二分申请表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6"/>
        <w:gridCol w:w="1471"/>
        <w:gridCol w:w="1080"/>
        <w:gridCol w:w="1335"/>
        <w:gridCol w:w="1337"/>
        <w:gridCol w:w="1708"/>
      </w:tblGrid>
      <w:tr>
        <w:trPr>
          <w:trHeight w:val="60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写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单位所在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单位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请：</w:t>
            </w:r>
          </w:p>
          <w:p>
            <w:pPr>
              <w:pStyle w:val="Normal"/>
              <w:ind w:firstLine="1050"/>
              <w:rPr/>
            </w:pPr>
            <w:r>
              <w:rPr/>
              <w:t>经慎重考虑，本人自愿将户档迁回生源所在地。</w:t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1"/>
        </w:rPr>
        <w:t>说明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凡具备以下条件之一的，可填写回省二分申请表，就业创业指导中心将根据本人申请，按有关规定办理报到证：</w:t>
      </w:r>
    </w:p>
    <w:p>
      <w:pPr>
        <w:pStyle w:val="Normal"/>
        <w:widowControl/>
        <w:spacing w:lineRule="atLeast" w:line="460"/>
        <w:ind w:firstLine="426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目前仍没有落实工作单位且未办理户档留校的毕业生须将户口、档案迁回生源地，办理回省二分报到证。今后落实单位后，由当地就业指导中心或人社局继续派遣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60"/>
        <w:ind w:firstLine="426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已办理出国退出就业的毕业生，其户口及档案迁回生源地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60"/>
        <w:ind w:firstLine="426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凡毕业后准备继续考研、出国的毕业生，户口、档案迁回生源地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60"/>
        <w:ind w:firstLine="426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已落实工作单位，但用人单位已明确表示不能解决工作地户口的毕业生，须将户口、档案迁回生源地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北京生源毕业生如未落实工作单位需填写二分申请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毕业生要实事求是地填写本表，填写时一律用签字笔，字迹要清楚。派遣单位名称可从就业创业指导中心提供的“毕业生回省二分单位对照表”中查询填写，凡填写有误由本人负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请各学院务必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将回省二分申请表和汇总表统一交到就业创业指导中心，逾期不提交将在毕业生离校后再办理。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就业创业指导中心制表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8:00Z</dcterms:created>
  <dc:creator>Administrator</dc:creator>
  <dc:description/>
  <cp:keywords/>
  <dc:language>en-US</dc:language>
  <cp:lastModifiedBy>朱庆</cp:lastModifiedBy>
  <cp:lastPrinted>2017-06-05T14:30:00Z</cp:lastPrinted>
  <dcterms:modified xsi:type="dcterms:W3CDTF">2017-06-06T08:55:00Z</dcterms:modified>
  <cp:revision>5</cp:revision>
  <dc:subject/>
  <dc:title/>
</cp:coreProperties>
</file>