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对外经济贸易大学第五届“经纬杯”学生创新创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大赛资助项目</w:t>
      </w:r>
      <w:r>
        <w:rPr/>
        <w:t>结项申请表</w:t>
      </w:r>
    </w:p>
    <w:tbl>
      <w:tblPr>
        <w:tblW w:w="86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743"/>
        <w:gridCol w:w="1350"/>
        <w:gridCol w:w="2436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报经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成员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业项目年终情况报告简述（含项目进展情况及相关成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0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经费使用情况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前存在的问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一步的计划</w:t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7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结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67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480"/>
              <w:ind w:firstLine="325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355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委员会结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9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</w:t>
            </w: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480"/>
              <w:ind w:firstLine="35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525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就业处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42:00Z</dcterms:created>
  <dc:creator>微软用户</dc:creator>
  <dc:description/>
  <cp:keywords/>
  <dc:language>en-US</dc:language>
  <cp:lastModifiedBy>王慧敏</cp:lastModifiedBy>
  <cp:lastPrinted>2014-04-02T13:26:00Z</cp:lastPrinted>
  <dcterms:modified xsi:type="dcterms:W3CDTF">2018-10-22T08:35:00Z</dcterms:modified>
  <cp:revision>21</cp:revision>
  <dc:subject/>
  <dc:title>河南城建学院大学生科技创新基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