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毕业生回省二分申请表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65"/>
        <w:gridCol w:w="1267"/>
        <w:gridCol w:w="1689"/>
        <w:gridCol w:w="1114"/>
        <w:gridCol w:w="1879"/>
      </w:tblGrid>
      <w:tr>
        <w:trPr>
          <w:trHeight w:val="771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接收单位名称</w:t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ind w:firstLine="1050"/>
              <w:rPr/>
            </w:pPr>
            <w:r>
              <w:rPr/>
              <w:t>经慎重考虑，本人自愿将户档迁回生源所在地。</w:t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1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具备以下条件之一的，可填写回省二分申请表，就业创业指导中心将根据本人申请，按有关规定办理报到证：</w:t>
      </w:r>
    </w:p>
    <w:p>
      <w:pPr>
        <w:pStyle w:val="Normal"/>
        <w:widowControl/>
        <w:spacing w:lineRule="atLeast" w:line="460"/>
        <w:ind w:firstLine="42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目前尚未落实工作单位且未办理户档留校的毕业生须将户口、档案迁回生源地，今后落实工作单位后，由当地毕业生就业主管部门继续派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60"/>
        <w:ind w:firstLine="42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已办理出国退分手续的毕业生，其户口及档案迁回生源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60"/>
        <w:ind w:firstLine="426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已落实工作单位，但用人单位已明确表示不能解决工作地户口的毕业生，须将户口、档案迁回生源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北京生源毕业生如毕业时未落实工作单位，需填写二分申请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毕业生要实事求是填写本表，字迹清楚。生源地接收单位名称要严格按照“毕业生回省二分单位对照表”中查询填写，不可随意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生源地具体到地级市，直辖市到区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请各学院务必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将回省二分申请表和汇总表统一交到就业创业指导中心，逾期不提交将在毕业生离校后再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就业创业指导中心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1:00Z</dcterms:created>
  <dc:creator>Administrator</dc:creator>
  <dc:description/>
  <cp:keywords/>
  <dc:language>en-US</dc:language>
  <cp:lastModifiedBy>kikizhu</cp:lastModifiedBy>
  <cp:lastPrinted>2017-06-05T14:30:00Z</cp:lastPrinted>
  <dcterms:modified xsi:type="dcterms:W3CDTF">2018-06-06T02:03:00Z</dcterms:modified>
  <cp:revision>4</cp:revision>
  <dc:subject/>
  <dc:title/>
</cp:coreProperties>
</file>