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524000</wp:posOffset>
                </wp:positionV>
                <wp:extent cx="571500" cy="219075"/>
                <wp:effectExtent l="12700" t="13335" r="13335" b="1270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67.5pt;margin-top:120pt;width:44.95pt;height:17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7880" cy="396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33" t="31773" r="17987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4040505</wp:posOffset>
                </wp:positionV>
                <wp:extent cx="485775" cy="171450"/>
                <wp:effectExtent l="13335" t="12700" r="12700" b="1333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67.5pt;margin-top:318.15pt;width:38.2pt;height:1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3765" cy="41916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27" r="-3" b="1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kikizhu</dc:creator>
  <dc:description/>
  <dc:language>en-US</dc:language>
  <cp:lastModifiedBy>kikizhu</cp:lastModifiedBy>
  <dcterms:modified xsi:type="dcterms:W3CDTF">2013-11-19T09:15:00Z</dcterms:modified>
  <cp:revision>2</cp:revision>
  <dc:subject/>
  <dc:title/>
</cp:coreProperties>
</file>